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Сибирск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технадз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от  </w:t>
      </w:r>
      <w:r>
        <w:rPr>
          <w:rFonts w:cs="Times New Roman" w:ascii="Times New Roman" w:hAnsi="Times New Roman"/>
          <w:szCs w:val="24"/>
          <w:u w:val="single"/>
        </w:rPr>
        <w:t>18.07.2025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u w:val="single"/>
        </w:rPr>
        <w:t>Пр-340-334-о</w:t>
      </w:r>
      <w:r>
        <w:rPr>
          <w:rFonts w:cs="Times New Roman" w:ascii="Times New Roman" w:hAnsi="Times New Roman"/>
          <w:color w:val="FFFFFF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 публичного обсуждения результатов правоприменительной практики Сибирского управления Федеральной службы по экологическому, технологическ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томному надзору за II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жиме видеоконференцсвяз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г. Кемерово, ул. 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/>
        <w:t>Институтская, 3                                                                  27 августа 2025 г.</w:t>
      </w:r>
    </w:p>
    <w:p>
      <w:pPr>
        <w:pStyle w:val="Style15"/>
        <w:spacing w:before="0" w:after="0"/>
        <w:rPr/>
      </w:pPr>
      <w:r>
        <w:rPr/>
        <w:t>начало 11:00 (время кемеровско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851"/>
      </w:tblGrid>
      <w:tr>
        <w:trPr>
          <w:trHeight w:val="57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й, докладчик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участников публичного обсужде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исполняющего обязанности руководителя Сибирского управления Ростехнадзора (открытие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езультатах правоприменительной практики Сибирского управления Ростехнадзора за II квартал 2025 года»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шивцев Андрей Александрович</w:t>
            </w:r>
          </w:p>
        </w:tc>
      </w:tr>
      <w:tr>
        <w:trPr>
          <w:trHeight w:val="13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заместителя руководителя Сибирского управления Ростехнадзора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рушениях требований промышленной безопасности, связанных с хранением и (или) транспортированием аммиачной селитры в форме удобрений»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еев Александр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окладч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регионального отдела по надзору за взрывоопасными объектами хранения и переработки раститель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ыгин Евгени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межрегионального отдела по надзору за предприятиями химического и оборонно-промышленного комплекса и транспортированием опасны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а Анна Григорье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редставителей (по согласованию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й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у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оссийских общественных объединений предпринимателей и др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стников видеоконференции (по согласованию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ского управления  Ростехнадзора на вопросы (обращения), полученные в электронном виде и от участников видеоконференци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ое просвещение слушателей публичных обсуждени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публичного 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руководителя Сибирского управления Ростехнадзора (закрыти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шивцев Андрей Александр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59:00Z</dcterms:created>
  <dc:creator>shajdulin</dc:creator>
  <dc:description/>
  <cp:keywords/>
  <dc:language>en-US</dc:language>
  <cp:lastModifiedBy>Шайдулина Елена Владимировна</cp:lastModifiedBy>
  <cp:lastPrinted>2023-02-07T14:09:00Z</cp:lastPrinted>
  <dcterms:modified xsi:type="dcterms:W3CDTF">2025-08-11T10:23:00Z</dcterms:modified>
  <cp:revision>7</cp:revision>
  <dc:subject/>
  <dc:title>Регламент</dc:title>
</cp:coreProperties>
</file>